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91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9"/>
      <w:r>
        <w:rPr/>
        <w:t>Constitutive and IFN-inducible expression of the Caspase-8 gene in Neuroblastoma cells is regulated through an essential Interferon-Sensitive Response Element (ISRE)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ssandro De Ambrosi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Ida Cascia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Michela Croc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Gabriella Pagna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Angela Di Vin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Giorgio Aleman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Barbara Banell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Mirco Ponzo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Massimo Roma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Silvano Ferrin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Laboratory of Immunopharmacolog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IST, and Laboratory of Oncolog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Giannina Gaslini Children’s Hospital, Genova, Ita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e have recently identified a 1.2Kb DNA element (P-1161/+16), 5\' to caspase-8 exon-1, that acts as promoter in caspase-8-positive, but not in caspase-8-negative neuroblastoma (NB) cells.The P-1161/+16 DNA element regulates both constitutive and interferon (IFN)gamma-inducible caspase-8 expression. Treatments of NB cells with IFNgamma induced phosphorylation of STAT-1, increased expression of the IFNgamma-sensitive IRF-1 transcription factor, and enhanced P-1161/+16 promoter activity. Two GAS (IFNgamma activated sequence, STAT-1 binding site), three ISRE (IRF-1/-2 binding site) and two E-box (USF-1 binding site) elements were present in P-1161/+16. Elements essential for promoter activity were present in a 151 bp region 5\' flanking exon-1 (-151/+16), which contains an ISRE at position -32, a partially overlapping ISRE at -38 and two E-box elements. Site specific mutagenesis indicated that the ISRE-32 is required for both constitutive and IFN-gamma-inducible caspase-8 expression. IRF-1, IRF-2 and USF (upstream factor)-1 transcription factors bind to the (-151/+16) DNA fragment in vitro. Moreover ChIP assays showed that hyperacetylated forms of H4 histone are present in the promoter region in cells showing constitutive or IFNgamma-induced expression. In addition, IRF-1, IRF-2 and USF-1 bind to the (-151/+16) DNA region in cells which show constitutive caspase-8 expression but not in caspase-8 negative cells. In these cells, up-regulation of caspase-8 by IFNgamma was associated with induction of IRF-1 and USF-1 binding to caspase-8 promoter. Our data indicate a role of IRF-1 and USF-1, and possibly IRF-2, in caspase-8 gene expressio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07:00Z</dcterms:created>
  <dc:creator>NEC Computers International</dc:creator>
  <dc:description/>
  <dc:language>en-US</dc:language>
  <cp:lastModifiedBy>NEC Computers International</cp:lastModifiedBy>
  <dcterms:modified xsi:type="dcterms:W3CDTF">2004-02-03T14:49:00Z</dcterms:modified>
  <cp:revision>3</cp:revision>
  <dc:subject/>
  <dc:title>Ref ID: 191</dc:title>
</cp:coreProperties>
</file>